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МДК 02.05. </w:t>
      </w:r>
      <w:r>
        <w:rPr>
          <w:b/>
        </w:rPr>
        <w:t>«ТЕОРИЯ И МЕТОДИКА МУЗЫКАЛЬНОГО ВОСПИТАНИЯ С ПРАКТИКУМОМ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 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МДК.02.05. </w:t>
      </w:r>
      <w:r>
        <w:rPr>
          <w:bCs/>
          <w:color w:val="000000"/>
        </w:rPr>
        <w:t>«Теория и методика музыкального воспитания с практикумом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1 Дошкольное образование»,</w:t>
      </w:r>
      <w:r>
        <w:rPr>
          <w:color w:val="FF0000"/>
        </w:rPr>
        <w:t xml:space="preserve"> </w:t>
      </w:r>
      <w:r>
        <w:rPr>
          <w:rFonts w:eastAsia="SimSun;宋体"/>
          <w:kern w:val="2"/>
          <w:lang w:eastAsia="zh-CN" w:bidi="hi-IN"/>
        </w:rPr>
        <w:t>Приказом Министерства образования и науки Российской Федерации №1351 от 27.10.2014г. «</w:t>
      </w:r>
      <w:r>
        <w:rPr/>
        <w:t xml:space="preserve">Об утверждении </w:t>
      </w:r>
      <w:r>
        <w:rPr>
          <w:rFonts w:eastAsia="SimSun;宋体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;宋体"/>
          <w:bCs/>
          <w:kern w:val="2"/>
          <w:lang w:eastAsia="zh-CN" w:bidi="hi-IN"/>
        </w:rPr>
        <w:t xml:space="preserve"> специальности </w:t>
      </w:r>
      <w:r>
        <w:rPr>
          <w:rFonts w:eastAsia="SimSun;宋体"/>
          <w:kern w:val="2"/>
          <w:lang w:eastAsia="zh-CN" w:bidi="hi-IN"/>
        </w:rPr>
        <w:t>44.02.01 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Style2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 дисциплина МДК.02.05. «Теория и методика музыкального воспитания с практикумом» входит в профессиональный модуль ПМ. 02 « Организация различных видов деятельности и общения де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дисциплины – требования к результатам освоения дисциплин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и, задачи, содержание, методы и средства руководства игровой, трудовой, продуктивной деятельностью детей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едагогические условия организации общения детей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с детьми и стимулировать самостоятельную игровую деятельность детей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ямые и косвенные приемы руководства игрой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ь продуктивными видами деятельности с учетом возраста и индивидуальных особенностей детей группы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ы детск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ь, играть на детских музыкальных инструментах, танцевать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детский досуг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каз приемов работы с атрибутами разных видов театров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едагогические условия, способствующие возникновению и развитию общения, принимать решения по их коррекции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дготовку и проведение праздников и развлечени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 методику планирования различных видов деятельности и общения дете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воеобразие игровой деятельности детей раннего и дошкольного возраста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рганизации и проведения игровой деятельности дошколь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воеобразие трудовой деятельности дошкольник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пособы организации трудовой деятельности дошкольник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общения детей раннего и дошкольного возраста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бесконфликтного общения детей и способы разрешения конфликт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своеобразие продуктивной деятельности дошкольник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пособы организации продуктивной деятельности дошкольник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ланирования продуктивной деятельности дошкольников вне занят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методические основы организации и проведения праздников и развлечений для дошкольник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еатров, средства выразительности в театральной деятельности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руководства различными видами деятельности и общением дете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агностики результатов игровой, трудовой, продуктивной деятельности де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 xml:space="preserve"> Максимальной учебной нагрузки обучающегося </w:t>
      </w:r>
      <w:r>
        <w:rPr>
          <w:b/>
        </w:rPr>
        <w:t>140</w:t>
      </w:r>
      <w:r>
        <w:rPr/>
        <w:t>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93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самостоятельной работы обучающегося </w:t>
      </w:r>
      <w:r>
        <w:rPr>
          <w:b/>
        </w:rPr>
        <w:t>47</w:t>
      </w:r>
      <w:r>
        <w:rPr/>
        <w:t xml:space="preserve">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дел 1. Музыкальное воспитание детей дошкольного возраст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. Теоретические основы музыкального воспитания дет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а 1.2.</w:t>
      </w:r>
      <w:r>
        <w:rPr>
          <w:bCs/>
          <w:color w:val="000000"/>
        </w:rPr>
        <w:t xml:space="preserve"> Музыкальные способности детей дошкольного возраста</w:t>
      </w:r>
      <w:r>
        <w:rPr>
          <w:b/>
          <w:bCs/>
          <w:w w:val="99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w w:val="99"/>
        </w:rPr>
        <w:t>Раздел 2.</w:t>
      </w:r>
      <w:r>
        <w:rPr/>
        <w:t xml:space="preserve"> </w:t>
      </w:r>
      <w:r>
        <w:rPr>
          <w:b/>
        </w:rPr>
        <w:t>Освоение основ музыкальной грамоты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1</w:t>
      </w:r>
      <w:r>
        <w:rPr>
          <w:bCs/>
          <w:color w:val="000000"/>
        </w:rPr>
        <w:t xml:space="preserve"> Элементы музыкальной грамоты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color w:val="000000"/>
        </w:rPr>
        <w:t>Раздел 3.</w:t>
      </w:r>
      <w:r>
        <w:rPr/>
        <w:t xml:space="preserve"> </w:t>
      </w:r>
      <w:r>
        <w:rPr>
          <w:b/>
        </w:rPr>
        <w:t>Организация музыкального воспитания с практикумом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3.1 Формы организации музыкальной деятельности дошкольник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3.2. Методы и приёмы музыкального воспитания дошкольник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3.3. Восприятие музыки как вид деятельности дошкольник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3.4. Исполнительская деятельность дошкольник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3.5 Музыкально-образовательная деятельность дошкольник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3.6</w:t>
      </w:r>
      <w:r>
        <w:rPr>
          <w:iCs/>
        </w:rPr>
        <w:t xml:space="preserve"> Детское   музыкальное творчество</w:t>
      </w:r>
    </w:p>
    <w:p>
      <w:pPr>
        <w:pStyle w:val="Normal"/>
        <w:spacing w:before="0" w:after="0"/>
        <w:ind w:firstLine="708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семестровой оценки – 5 семе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MS Mincho;Yu Gothic UI" w:cs="Calibri"/>
      <w:color w:val="404040"/>
      <w:kern w:val="2"/>
      <w:sz w:val="22"/>
      <w:lang w:val="en-US"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40"/>
      <w:ind w:left="720" w:hanging="288"/>
      <w:contextualSpacing/>
    </w:pPr>
    <w:rPr>
      <w:rFonts w:ascii="Calibri" w:hAnsi="Calibri" w:eastAsia="MS Mincho;Yu Gothic UI" w:cs="Calibri"/>
      <w:color w:val="404040"/>
      <w:kern w:val="2"/>
      <w:sz w:val="22"/>
      <w:szCs w:val="20"/>
      <w:lang w:val="en-US"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00Z</dcterms:created>
  <dc:creator>BLINOV</dc:creator>
  <dc:description/>
  <cp:keywords/>
  <dc:language>en-US</dc:language>
  <cp:lastModifiedBy>МК1</cp:lastModifiedBy>
  <cp:lastPrinted>2021-07-05T15:59:00Z</cp:lastPrinted>
  <dcterms:modified xsi:type="dcterms:W3CDTF">2021-07-05T13:00:00Z</dcterms:modified>
  <cp:revision>48</cp:revision>
  <dc:subject/>
  <dc:title>ПРОЕКТ</dc:title>
</cp:coreProperties>
</file>